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lbourne Autism Expo 2016</w:t>
      </w:r>
    </w:p>
    <w:p>
      <w:pPr>
        <w:pStyle w:val="Normal"/>
        <w:rPr/>
      </w:pPr>
      <w:r>
        <w:rPr/>
        <w:t>Melbourne’s first Autism Expo will be taking place on the 30</w:t>
      </w:r>
      <w:r>
        <w:rPr>
          <w:vertAlign w:val="superscript"/>
        </w:rPr>
        <w:t>th</w:t>
      </w:r>
      <w:r>
        <w:rPr/>
        <w:t xml:space="preserve"> April at the Karralyka Centre in Ringwood. The Expo provides a fantastic opportunity for children, teenagers, families and adults to access information and services relating to Autism Spectrum Disorder.</w:t>
      </w:r>
    </w:p>
    <w:p>
      <w:pPr>
        <w:pStyle w:val="Normal"/>
        <w:rPr/>
      </w:pPr>
      <w:r>
        <w:rPr/>
        <w:t>There will be 6 intimate speaker sessions/Q&amp;A discussions throughout the day with topics including education, discrimination and resilience. The DDLS’s own in-house solicitor, Deborah Randa, will be giving a presentation on the law’s protection against disability discrimination and what rights such laws ultimately give rise t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dditionally, there will be over 50 representatives from disability related organisations creating exhibits and answering any questions you have, as well as a chill out room and arts and craft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e Autism Expo 2016 is a must attend for anyone looking for advice about ASD, wanting to access ASD services or even just connect with others affected by ASD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4EB84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27:00Z</dcterms:created>
  <dc:creator>volunteer4</dc:creator>
  <dc:description/>
  <dc:language>en-US</dc:language>
  <cp:lastModifiedBy>admin</cp:lastModifiedBy>
  <dcterms:modified xsi:type="dcterms:W3CDTF">2016-03-04T03:27:00Z</dcterms:modified>
  <cp:revision>2</cp:revision>
  <dc:subject/>
  <dc:title/>
</cp:coreProperties>
</file>