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sability Discrimination Legal Service Inc</w:t>
      </w:r>
    </w:p>
    <w:p>
      <w:pPr>
        <w:pStyle w:val="Heading"/>
        <w:rPr/>
      </w:pPr>
      <w:r>
        <w:rPr/>
        <w:t>Volunteer Application Form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me: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(s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the relevant box.  Are you a:</w:t>
              <w:b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3340</wp:posOffset>
                      </wp:positionV>
                      <wp:extent cx="1143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4.2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w studen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080</wp:posOffset>
                      </wp:positionV>
                      <wp:extent cx="1143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0.4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aw graduate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160</wp:posOffset>
                      </wp:positionV>
                      <wp:extent cx="1143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0.8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37160</wp:posOffset>
                      </wp:positionV>
                      <wp:extent cx="1143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10.8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dmitted solicito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tising solicitor: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b/>
                <w:sz w:val="20"/>
              </w:rPr>
              <w:t>If you are a law student, what year are you currently in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b/>
                <w:sz w:val="22"/>
                <w:szCs w:val="22"/>
              </w:rPr>
              <w:t>If you are a law student, what subjects have you completed?  Additionally, which subjects are you currently enrolled in?</w:t>
              <w:b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do you wish to become a volunteer with the DDLS? Is your application related to a qualification requiremen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you feel you can contribute to the DDLS as a voluntee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you hope to gain from being a DDLS volunteer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b/>
                <w:sz w:val="20"/>
              </w:rPr>
              <w:t>What specific level of commitment, in terms of time, do you feel you can provide the DDLS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specific experience do you have working with people with disabilitie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specific experience do you have volunteering with community agencies?</w:t>
              <w:b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specific experience do you have in relation to legal and or administrative environments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ovide 2 referees-personal or oth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n-AU"/>
        </w:rPr>
        <w:t xml:space="preserve">By completing and signing this form, I acknowledge that the position I am applying for is that of a volunteer and not an employee, I will not receive any payment, and the terms and conditions of my volunteer work are subject to DDLS policies and procedures. </w:t>
      </w:r>
    </w:p>
    <w:p>
      <w:pPr>
        <w:pStyle w:val="Normal"/>
        <w:jc w:val="center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Signature: ………………………………………………………………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e:</w:t>
        <w:tab/>
      </w:r>
      <w:r>
        <w:rPr>
          <w:b/>
          <w:u w:val="single"/>
        </w:rPr>
        <w:tab/>
        <w:t>/</w:t>
        <w:tab/>
        <w:t>/</w:t>
        <w:tab/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M VOL 01</w:t>
      <w:tab/>
      <w:tab/>
      <w:t>Date: Nov 2020</w:t>
    </w:r>
  </w:p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Issue No:4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0:00Z</dcterms:created>
  <dc:creator>ddlas</dc:creator>
  <dc:description/>
  <cp:keywords/>
  <dc:language>en-US</dc:language>
  <cp:lastModifiedBy>Service Manager</cp:lastModifiedBy>
  <cp:lastPrinted>2001-10-31T16:16:00Z</cp:lastPrinted>
  <dcterms:modified xsi:type="dcterms:W3CDTF">2020-11-04T04:40:00Z</dcterms:modified>
  <cp:revision>3</cp:revision>
  <dc:subject/>
  <dc:title>Disability Discrimination Lega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